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t Version 1.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S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Scat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a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S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Sca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learn and addictive card game with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Card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